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Edit V1.62a (41468 bytes)   The configuration editor for DirWork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as long as it is accompanied by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altered &amp; no money is charged(except for a reasonable copy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at Fred Fish charges).  All use of this program i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&amp; I assume no responsibility or liability for any problem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you can change most options/buttons etc from DirWor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it allows you to edit some others as well as mak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lot easier.  To start DWEdit(assuming DWEdit is in a 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c: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Use external configuration Editor" menu item from in Di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t way!).  Note if you do this and select Quit &amp; Use, most chang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W immediately, but if you want those changes always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Current Setup to a DW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/CLI type "DWEdit DW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/CLI type "DWEdit s:DW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irWork 1.31, 1.40 - 1.61 users you can loa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/Instant Actions and PopKey/Tool data.  Menu type Option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ings change so some converting is done but new option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 have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/CLI type "DWEdit DWFileName OldDW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f everything is ok you will be presented with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rWork Buttons as well as buttons for the left/middle/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stant actions.  You can select one of the main butt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- Quit without keeping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&amp; Use</w:t>
        <w:tab/>
        <w:t>- Quit and keep changes(this appears if you run from D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&amp; Save</w:t>
        <w:tab/>
        <w:t>- Quit and save changes to disk(when not run from D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ab/>
        <w:t>- Takes you to a scree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PopTools</w:t>
        <w:tab/>
        <w:t>- Takes you to the PopKey/Too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fig</w:t>
        <w:tab/>
        <w:t>- Prints your Button/InstantAction &amp; PopTool to PR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use is over a Button/Instant Action the cur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button is shown at the bottom of the display.  Pres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a Button/Instant Actio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toggle buttons on the main screen as we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wapButton then press buttons to swap them, then select sw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urn it off.  Same goes for SwapRow.  CopyBut is like sw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utton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can change many options that you couldn't from Di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</w:t>
        <w:tab/>
        <w:t>Automatically select windows the mous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ten called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pyBootBlocks</w:t>
        <w:tab/>
        <w:t>The Boot block checker will treat Xcopy Boot block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re standard boo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 won't warn you when you insert a disk with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TextGad</w:t>
        <w:tab/>
        <w:t>After getting a directory DirWork will activa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WDuplicates</w:t>
        <w:tab/>
        <w:t>When you have one DW running and try to start ano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just bring the one running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onfig</w:t>
        <w:tab/>
        <w:t>This makes DirWork use "S:DW.config"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 instead of using the D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be you would like to crunch DirWork and keep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Below</w:t>
        <w:tab/>
        <w:t>If you are one of those upsidedown people this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 etc below the file li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depen</w:t>
        <w:tab/>
        <w:t>This makes the button position irrelevant to wha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fers to.  You have to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button to refer to the right list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ty of people use DW this way as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duplicates of many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erat</w:t>
        <w:tab/>
        <w:t>Accelerates your mouse based on values given in Ac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BenchTools</w:t>
        <w:tab/>
        <w:t>Stops DW from adding tools to the workbench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start 2.0-.  Use this if you wish to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as DW will not open Workbench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Tools to the workben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NSI</w:t>
        <w:tab/>
        <w:t>The text viewer can display ANSI files so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art in ANSI mode(its slower)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</w:t>
        <w:tab/>
        <w:t>A little Busy clock comes up when DW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thing.  This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B Activate</w:t>
        <w:tab/>
        <w:t>This causes right mouse button presse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 window so you don't have to activate DW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ght mouse button.  This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Buf</w:t>
        <w:tab/>
        <w:t>If you have Buffered directories o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use the buffered copy of a di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rent/root functions on the far sides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gadgets.  Eg if you got the directory DF0: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ed the parent/root button it would use th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instead of re-reading the DF0: dir. 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buffered copy if you have not read other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>Screen is interlaced for D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 the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</w:t>
        <w:tab/>
        <w:t>Screen is non interlaced.  Requires ECS chip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and a VGA or bett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 the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SE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riority</w:t>
        <w:tab/>
        <w:t>The priority relative to other programs running of D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is usually a good value as it give DW mor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than most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range -5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</w:t>
        <w:tab/>
        <w:t>The factor by which mouse movement will be multipli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turn the mouse acceleration option 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range 2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hreshhold</w:t>
        <w:tab/>
        <w:t>This is the smallest movement required befo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leration factor is used.  So when you d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ents no acceleration occurs and hence you hav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. A value of 1 means always multiply be MouseAc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turn the mouse acceleration option 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range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BlankTim</w:t>
        <w:tab/>
        <w:t>Amount of time the machine must be idle bef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s.  Assuming you have the ScreenBlank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enths of a second so 4800=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range 24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Number</w:t>
        <w:tab/>
        <w:t>Number of directories keep in memory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ed directory o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ed range 4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KTime</w:t>
        <w:tab/>
        <w:tab/>
        <w:t>Amount of time between VMK checks.  Assuming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ic VMK check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enths of a second so 80=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range 10 to 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Activate</w:t>
        <w:tab/>
        <w:t>This is the Qualifier/Keycode of the key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ctivate(like you pressed the left button on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 directory path text gadget.  By defaul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Activate</w:t>
        <w:tab/>
        <w:t>This is the Qualifier/Keycode of the key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ctivate(like you pressed the left button on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ght directory path text gadget.  By defaul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Edge</w:t>
        <w:tab/>
        <w:t>The x coordinate of the top/left corner of windows D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workbench screen and out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pEdge</w:t>
        <w:tab/>
        <w:t>The y coordinate of the top/left corner of windows D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workbench screen and out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Width</w:t>
        <w:tab/>
        <w:t>The width of windows DW opens on the workbench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Height</w:t>
        <w:tab/>
        <w:t>The height of windows DW opens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</w:t>
        <w:tab/>
        <w:t>The width of the screen D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Height</w:t>
        <w:tab/>
        <w:t>The height of the screen D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 the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13</w:t>
        <w:tab/>
        <w:t>These are the color numbers DW uses for a window Kick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=Blue 1=White 2=Black 3=Orange by defaul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0</w:t>
        <w:tab/>
        <w:t>These are the color numbers DW uses for a window Ki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=Grey 1=Black 2=White 3=LightBlue by defaul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Sc</w:t>
        <w:tab/>
        <w:t>These are the color numbers DW uses f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have the following sequenc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rst three for File lists (Background/Files/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xt two for title bar (Text/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xt two for button text (Text/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xt one for menu/sli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xt two for button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 Colors13 by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133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list is  213=BlackBackground/WhiteFiles/Orange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 bar is 31=Orang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 text is 32=OrangeText/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Border is 00=No border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GADGETS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ree slide gadgets are Red/Green/Blue modifiers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or DW.  Just select a color button under the sliders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movement to adjus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/Instant Action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reen displays the function currently selec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the main config string down the bottom and the variou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nfig above it.  The sections that are irrelevan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 ghosted(dots across them and unselectable).  Abov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 is information text which can be selected from thre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Info - Describes the various parts of a confi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Info - Describes how selection affect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fo - Describes the current function of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his is selec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on the right hand side is a change function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button/instant action to another func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pTool screen a Qualifier/Keycode box is on the righ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values a required for a button to be activated by a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by clicking on this box and pressing the key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 configuration is a single string consisting of: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Name,FSOQuCo,Arguments'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||| |||\__/||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||| |  |+- Arguments for operatio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||| |  +--- Special option for certain routin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||| +------- Keyboard combination (qualifier/keycod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||+----------- Options for certain routine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|+--------------- What needs to be selected to operat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+----------------- Internal function the button us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Button Name of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instant actions this text can describe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is only relevant to lower case functions as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s which deal with files(s)/dir(s) in the file lists. 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unctions 'F' means apply function on all selected files, 'D'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s and 'B' all selected files and all selected dirs.  'A'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s even if they are not selected.  Another option is 'f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he function to all selected files but if there ar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 will apply the function with no filename.  'f'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uttons like Edit so that you can edit a selected file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a new file just hit the Edit button with no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ss return after any change in any text gadgets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your changes may no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so say you wanted to change the "DH0:  " button to "DF2:  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lect that button from the main DWEdit screen then you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arguments is "DH0:" so click in that text gadget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2:" then press return.  Now that button will read "DF2:"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change the button text so click in that text gadge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"DF2:  " note that it must be 5 characters no more no les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&amp; USe or Quit &amp; Save and you will see the button now has a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when you press it reads the new directory("DF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nty of functions have options which a described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ext.  If you wanted the show button to show icons as well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is go to DWEdit's main screen select the show button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text saying that you must change the option to i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unction to display icons as well as IFF pictures.  So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adget change the 0 to i and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you want a button to relabel disks.  In DWEdit's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button that you want to be relabel. 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or that button comes up.  Ignore that and press the 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right hand side of the screen.  Now you get a displa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functions in DW, press the L function button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els disks or similar.  Now you are back to the config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 function has been entered in the butto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say you want to change the instant action for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to use a external viewer.  In DWEdit's main scre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tton for left mouse instant actions.  Now the butt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 (inbuilt text viewer function) but you want t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select change function button on right hand side of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many available functions, you will see the function 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that it runs external programs so select it.  Then 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tton config screen in which you must change the Buttontex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as instant actions need the Button text to remain the s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change the arguments to run you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something like "Run &gt;NIL:  MuchMore" or similar.  N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quicker if you knew u was the function you where af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skipped the change function button stuff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u into the function text gadget and avoided hav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text back to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they are simple examples of changes you can do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run external programs, cd directories, open windows, and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creens.  See the SAMPLE CHANGES section for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reate a new instant action type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that end in ".pcd".  You must replace one of the curre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all three Button text's (Left, Middle &amp; Right) to ".PCD "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ust be in uppercase).  But do NOT change ILBM, 8SVX, ANIM, S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, Most, PP, Exec, Text, .GIF as they are not only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HANGES FOR BUTTONS/INSTANT A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| Example chang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| Remember upper case routine letter means selected file(s)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A simple change would be changing DH1: to DF2: and make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at directory.  Just select the DH1: button, go u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button pressed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DH1:,D00----,DH1:" to " DF2:,D000050,DF2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that gets the directory already in the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stead of just pressing the right mouse button over th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Dr,D0c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Executes commands. Use this function if you want t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n't want the selected files to be adde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add CTRL-J EndCLI to your command if you use 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pens a window(w,W,p,P) and you want it to automaticall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(w,W,p,P,f,F,t,T,R,0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of any of these letters means a reques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if you want a window to open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if you want a window to open for the output and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press a key before it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bring default public screen(usually workbench)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bring default public screen(usually workbench) to fr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then D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if you want a requester so you can edit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means no window or requester or bringing screen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Op(s,S,d,D,',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 case special option means refetch the src or d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command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CD source directory bef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CD destination directory bef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as normal do no CD'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fs,N00----,Preferences"  Bring up 1.2/1.3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No output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int,N00----,Run &gt;NIL: Paint"  Start a paint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allow DW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il,N0p----,AvailJEndCLI"   Show available memor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Then automatically close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after the user presses a key (o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on the close gadget with 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 the J is CTRL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il,N0w----,List"   List a directory in a output window tha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open until the user enters EndCLI (o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on the close gadget with 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kC,N0w----,DiskCopy DF0: TO DF0:JEndCLI"  Diskcopy DF0: to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opening a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the output that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closes when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te the J is CTRL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The Makedir function can be given a filename which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icon for the directory.  All you have to do i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he filename of the icon you want i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Dr,M00----,sys:DefaultDraw.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To create a parent button if you don't like going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of the directory text and press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,P00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To create a root button if you don't like going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of the directory text and press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ot ,R00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Is the Type/Hextype function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SCII H=Hex (try to load ful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SCII h=Hex (Only load first 32K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Options(f,F,d,D,b,B,p,P) Uppercase=DeSelect LowerCase=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select dirs as well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  ,jAb----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select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Dr,jAd----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deselect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ir,jAD----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that request you for a pattern that de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DSl,jAP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To make a show button display icons as well as IF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 ,sFi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Options(c,C,t,T,s,S) Uppercase requester user can ed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=toggle protection s=setprotection c=se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tect function inverses the protect bi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"Prote,kBt----,d" will change the delete protect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Norm,kBs----,rwed" would set all files/dirs to norm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Cm,kFs----,DW Rules!" would set all files comments to DW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rCm,kDS----," would request user for comment then set all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comment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To make a delete button that doesn't request you when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empt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(d,D,b,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et,dB0----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lete button that requests you when you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directory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et,dBB----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er case letter option means that if Delete fail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you and if you want will UnProtect each fil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Options (c,D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copy button clone the file note, protection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Free for the source/destination is updated after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opy,cBc----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CopyAs button that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pAs,cBC----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CopyAs button that doesn'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pAs,cBD----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Copy button that doesn'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pAs,cB0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To make a move button clone the file note, protection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ove,mBc---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The u internal routine is one of the most useful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in the argument part of the button config with an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dirnames selected.  If you want the button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s and directories use the B middle let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it just to operate on selected files use F and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it to operate only on selected Dirs use D.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that is useful for this function, 'f'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ith all selected files but if there are non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executes the command with no filename.  Note the 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dds JEndCLI (where J is CTRL-J)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use an option that opens a window(w,W,p,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(w,W,p,P,f,F,t,T,R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of any of these letters means a reques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if you want a window to open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if you want a window to open for the output and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press a key before it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bring default public screen(usually workbench)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bring default public screen(usually workbench) to fr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then D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if you want a requester so you can edit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means no window or requester or bringing screen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Op(s,S,d,D,',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 case special option means refetch the src or d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command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CD source directory bef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CD destination directory bef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as normal do no CD'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using the u routine is the edit button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 operation on text files:- " Edit,uF0----,Run &gt;NIL: 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o path for the editor from E to c:Ed just selec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, go up to change last button pressed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Edit,uF0----,Run &gt;NIL: c: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n output window is not needed hence the 0 a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is even better to use the f selection with a ed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n you you select no files the editor is still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at method to create a new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double click on a text file to use another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default internal type.  After you double 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 &amp; select change las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 ,uF0,Run &gt;NIL: ViewerName". eg "Text ,uF0,Run &gt;NIL: MuchM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that uses DOS's list command on selec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, and shows the output in a window than stays op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presses a key (or clicks the close gadget with Kick2.0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 ,uBp----,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that uses DOS's Execute command to execu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with an output window open while the command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ecu,uFw----,Exec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that uses DOS's FileNote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te of a file i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ecu,uFR----,FileN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utton that extracts files to the same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DW to re-read that directory, displaying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n a window that automatically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LZH ,uFw----sLZ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The a function is very similar to the u function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"/*" to directory names and has its own output wind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need to use an option to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Is the routine which displays the FileNote/protection b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ts,bB0----," would create a button for it instead of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right or left of the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efault configuration of D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tn,n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,ifP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ch,f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Z A ,aB0----dLZ -r -x a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ZP,uff----,Run &gt;NIL: NewZ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yAs,cBD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 ,I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nfo,I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kOp,K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ZP,uff----,Run &gt;NIL: NewZ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d,N0w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h,N0f----,NewShe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Icn,w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p,S00----,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pt,uFw----,Execu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,kBt----,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S,p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Di,M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xTyp,tFH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,dBd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,m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ve,m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,dBd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xTyp,tFH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Di,M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S,p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,kBt----,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VMK ,V00----,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Se,jAp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un ,ufR----,Run &gt;NIL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,s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,uf0----,Run &gt;NIL: 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,tFA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m,r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,c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opy,c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m,rB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ype,tFA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Edit,uf0----,Run &gt;NIL: 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,s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un ,ufR----,Run &gt;NIL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Se,jAp----,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:,D00----,WORK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 ,D00----,SY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1: ,D00----,DH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0: ,D00----,DH0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1: ,D00----,DF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0: ,D00----,DF0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: ,D00----,RAM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AM:,D00----,RAM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F0:,D00----,DF0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F1:,D00----,DF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H0:,D00----,DH0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H1:,D00----,DH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YS:,D00----,SY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:,D00----,WORK: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t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 ,jAf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 ,jBB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  ,C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lt;   ,E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SWA,W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gt;   ,E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  ,C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 ,jBB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 ,jAf----,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double click instant a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. ,uFf----,Intuitra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RC ,uFp----,Arc v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MS ,uFW----,DMS W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ZH ,uFp----,LZ 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HW ,uFW----,Lhwarp Write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K ,uFw----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WRP ,uFW----,UnWar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IP ,uFp----,UnZIP -v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OO ,uFp----,Zoo v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GIF ,uF0----,VirtG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,sFi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8SVX,p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NIM,uF0----,ShowAN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LBM,s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MUS,uF0----,PlaySM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FTXT,u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ost,uFt----,M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P  ,tFA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ec,00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ext,tFA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ry,tFH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HA ,uFp----,LZ 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uue ,tFA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jpg ,uF0----,Run &gt;NIL: JView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lick instant a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. ,uFf----,Run &gt;NIL: Intuitra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RC ,uF0----dRun &gt;NIL: Arc x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MS ,uF0----,Run &gt;NIL: DMS W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ZH ,uF0----dRun &gt;NIL: LZ -m -x -r 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HW ,uF0----,Run &gt;NIL: Lhwarp Write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K ,uF0----dRun &gt;NIL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WRP ,uF0----,Run &gt;NIL: UnWar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IP ,uF0----dRun &gt;NIL: UnZIP -x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OO ,uF0----dRun &gt;NIL: Zoo xO//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GIF ,uF0----,Run &gt;NIL: VirtG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,sFi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8SVX,uF0----,Run &gt;NIL: Play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NIM,uF0----,Run &gt;NIL: ShowAN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LBM,uF0----,Run &gt;NIL: Dpa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MUS,uF0----,Run &gt;NIL: PlaySM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FTXT,u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ost,uFf----,Run &gt;NIL: M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P  ,uF0----,Run &gt;NIL: PowerPa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ec,uF0----,Run &gt;NIL: ReSour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ext,uF0----,Run &gt;NIL: 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ry,uFf----,Run &gt;NIL: NewZ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HA ,uFw----dRun &gt;NIL: LZ -m -x -r 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uue ,uF0----dRun &gt;NIL: uude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jpg ,uF0----,Run &gt;NIL: JView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 instant a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. ,uFf----,Run &gt;NIL: Intuitra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RC ,uFw----dArc x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MS ,uFW----,DMS W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ZH ,uFw----dLZ -m -x -r 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HW ,uFW----,Lhwarp Write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K ,uFw----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WRP ,uFR----,Run &gt;NIL: UnWar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IP ,uFw----dUnZIP -x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OO ,uFw----dZoo xO//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GIF ,uF0----,Run &gt;NIL: VirtG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,uFf----,Run &gt;NIL: IconE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8SVX,uF0----,Play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NIM,uF0----,ShowAN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LBM,uF0----,Most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MUS,uF0----,PlaySM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FTXT,uF0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ost,uFf----,Run &gt;NIL: M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P  ,uF0----,PPSh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ec,uFR----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ext,uF0----,Run &gt;NIL: 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ry,uFf----,Run &gt;NIL: NewZ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HA ,uFw----dLZ -m -x -r 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uue ,uFw----duude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jpg ,uF0----,Run &gt;NIL: JView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Key/Tools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light difference between Button/Instant A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ey/Tool configuration as the PopKey entry has no button name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@ at the start of each entry other wise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@       ,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\__/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 |  |+---------Arguments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 |  |          Also what appears as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 |  |          Must have something here for PopKey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 |  +-------------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 +------  Keyboard combination (qualifier/ke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|+-------------- Options for cert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+--------------- What needs to be select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F=Selected Files. D=Selected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B=Selected Files &amp;/or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A=All files/dirs even if not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f=special mode that allows some files or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0=irrelevant (This is usually the case for PopKey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-------------- Internal routine the butto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 capital letter signifies that the ope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ot require selected files/dirs. 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hence means the operation should requi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files/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say you wanted to change the PopKey to wake up DirWork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edit the Qualifier/KeyCode of the first entry.  Fir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ext gadget the press the key combination you want Dir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with.  The values for this key combination is show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display.  Just substitute those values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PopKey/Tool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* on the keypad you would have got Qual=00 &amp; Key=5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"@A001922,DW in Memory" becomes "@A00005D,DW in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\ + The D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+ The CTRL SHIFT AL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emember this function part, A just happens to be awak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thing you will add to you tools/popkey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 external programs so an example is to make it so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Paint" from the Tools menu or press Amiga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dd to the PopKey/ToolData "@N004051,Run &gt;NIL: Pa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 means execute external program, the first 0 means noth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file lists and the second means no options. 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umbers are the Quailfier/Keycode for LeftAmiga-F2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the , is the command to execute and this is the tex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N function (or any other as you can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hat you can use to define a button, the capti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the ones you might use though) see the Button/Instan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2.0- to enter the Ctrl-J character in a text gadge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IControl Preferences Miscellaneous Flag "Text gadget fil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utton and PopKeyEntry you can specify a key combination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keys (Qualifiers) and the normal key.  Here are som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.  But in DWEdit on the Button change screen and the PopKey/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can just click out of any text gadget and the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nd the valu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Qualifiers:</w:t>
        <w:tab/>
        <w:t>Sample Raw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SHIFT=$01</w:t>
        <w:tab/>
        <w:tab/>
        <w:t>Esc=$45   F1=$50 to F10=$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SHIFT=$02</w:t>
        <w:tab/>
        <w:tab/>
        <w:t xml:space="preserve">  `=$00    1=$01 to   \=$0D    BS=$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  =$08</w:t>
        <w:tab/>
        <w:tab/>
        <w:t>Tab=$42    Q=$10 to   P=$19 to  ]=$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LT  =$10</w:t>
        <w:tab/>
        <w:tab/>
        <w:t xml:space="preserve">           A=$20 to   L=$28 to  '=$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LT  =$20</w:t>
        <w:tab/>
        <w:tab/>
        <w:t xml:space="preserve">           Z=$31 to   M=$37 to  /=$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MIGA=$40</w:t>
        <w:tab/>
        <w:tab/>
        <w:t>Del=$46  Help=$5F  Return=$44 Space=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MIGA=$80</w:t>
        <w:tab/>
        <w:tab/>
        <w:t>Up=$4C Down=$4D Left=$4F Right=$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>Keypad Raw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=$5A to *=$5D   -=$4A     +=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=$0F    .=$3C   Enter=$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>V1.41a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42a</w:t>
        <w:tab/>
        <w:t>Now loads the PopKey/Tools from 1.40 D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ome help/example tex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43a</w:t>
        <w:tab/>
        <w:t>Added CopyBut and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50a</w:t>
        <w:tab/>
        <w:t>Add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jor improvement to button/instant acti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5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6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6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62a</w:t>
        <w:tab/>
        <w:t>Print Config now allows you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Hames (Available for Amiga programming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